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  <w:u w:val="single"/>
        </w:rPr>
      </w:pPr>
      <w:r>
        <w:rPr>
          <w:b/>
          <w:i/>
          <w:color w:val="365F91"/>
          <w:sz w:val="36"/>
          <w:szCs w:val="36"/>
          <w:u w:val="single"/>
        </w:rPr>
        <w:t>Студия гармоничного развития детей от 1 до 3 лет «Кроха»</w:t>
      </w:r>
    </w:p>
    <w:p>
      <w:pPr>
        <w:pStyle w:val="TextBody"/>
        <w:ind w:left="-207" w:hanging="0"/>
        <w:jc w:val="center"/>
        <w:rPr>
          <w:b/>
          <w:b/>
          <w:i/>
          <w:i/>
          <w:color w:val="365F91"/>
          <w:sz w:val="36"/>
          <w:szCs w:val="36"/>
          <w:u w:val="single"/>
        </w:rPr>
      </w:pPr>
      <w:r>
        <w:rPr>
          <w:b/>
          <w:i/>
          <w:color w:val="365F91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й 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рана и укрепление физического и психического здоровья детей; формирование у них привычки к здоровому образу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работы с детьми  1,-3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е и полноценное психическое развитие детей., в соответствии с возрастными особенностям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целенаправленности собственной деятельности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тановлению </w:t>
      </w:r>
      <w:r>
        <w:rPr>
          <w:i/>
          <w:sz w:val="28"/>
          <w:szCs w:val="28"/>
        </w:rPr>
        <w:t>сознания :</w:t>
      </w:r>
      <w:r>
        <w:rPr>
          <w:sz w:val="28"/>
          <w:szCs w:val="28"/>
        </w:rPr>
        <w:t>развивать речь детей, формировать элементарные математические представления, углублять знания об окружающем мире, развивать мышление, умение удерживать вним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ладывать основы будущей личности : развивать уверенность в себе и своих возможностях; развивать активность, инициативность, самостоятельность; формировать предпосылки морального развития ребенка, поддерживать созидательное отношение к окружающему миру; пробуждать эмоциональную отзывчивость к эстетической стороне окружающей действительности (природе, живописи, предметам декоративно-прикладного искусства, музыке и т.п.); развивать  интерес и желание к творчеству.</w:t>
      </w:r>
    </w:p>
    <w:p>
      <w:pPr>
        <w:pStyle w:val="TextBody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i/>
          <w:color w:val="8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65405</wp:posOffset>
            </wp:positionV>
            <wp:extent cx="363093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Занятия проводит 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мастер своего дела,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отличный профессионал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и  опытный педагог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КОРОЛЁВА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ЕКАТЕРИНА НИКОЛАЕВНА</w:t>
      </w:r>
    </w:p>
    <w:p>
      <w:pPr>
        <w:pStyle w:val="Normal"/>
        <w:ind w:left="4500" w:hanging="450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  <w:lang w:val="en-US" w:eastAsia="en-US"/>
        </w:rPr>
      </w:pPr>
      <w:r>
        <w:rPr>
          <w:i/>
          <w:color w:val="8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160020</wp:posOffset>
            </wp:positionV>
            <wp:extent cx="2817495" cy="211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3" name="AutoShape 1" descr="Описание: https://apf.mail.ru/cgi-bin/readmsg/100_6828.JPG?id=13660339170000000666%3B0%3B7&amp;exif=1&amp;bs=12287591&amp;bl=1285387&amp;ct=image%2Fjpeg&amp;cn=100_6828.JPG&amp;cte=ba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AutoShape 2" descr="Описание: https://apf.mail.ru/cgi-bin/readmsg/100_6828.JPG?id=13660339170000000666%3B0%3B7&amp;exif=1&amp;bs=12287591&amp;bl=1285387&amp;ct=image%2Fjpeg&amp;cn=100_6828.JPG&amp;cte=ba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5" name="AutoShape 5" descr="Описание: https://apf.mail.ru/cgi-bin/readmsg/100_6828.JPG?id=13660339170000000666%3B0%3B7&amp;exif=1&amp;bs=12287591&amp;bl=1285387&amp;ct=image%2Fjpeg&amp;cn=100_6828.JPG&amp;cte=ba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ind w:left="4500" w:hanging="450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ind w:left="4500" w:hanging="4500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</w:t>
      </w:r>
      <w:r>
        <w:rPr>
          <w:b/>
          <w:i/>
          <w:color w:val="800000"/>
          <w:sz w:val="28"/>
          <w:szCs w:val="28"/>
        </w:rPr>
        <w:t>Дмитровское шоссе, д.137-1</w:t>
      </w:r>
    </w:p>
    <w:p>
      <w:pPr>
        <w:pStyle w:val="Normal"/>
        <w:ind w:left="4500" w:hanging="4500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4500" w:hanging="4500"/>
        <w:jc w:val="right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ел. 8 495 484 01 77</w:t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71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j">
    <w:name w:val="t-j"/>
    <w:basedOn w:val="Normal"/>
    <w:qFormat/>
    <w:pPr>
      <w:spacing w:before="280" w:after="28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Папа</dc:creator>
  <dc:description/>
  <cp:keywords/>
  <dc:language>en-US</dc:language>
  <cp:lastModifiedBy>Посол</cp:lastModifiedBy>
  <cp:lastPrinted>2009-09-14T18:54:00Z</cp:lastPrinted>
  <dcterms:modified xsi:type="dcterms:W3CDTF">2014-09-30T14:37:00Z</dcterms:modified>
  <cp:revision>6</cp:revision>
  <dc:subject/>
  <dc:title>Психологический центр</dc:title>
</cp:coreProperties>
</file>